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度科研平台考核结果汇总表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40"/>
        <w:gridCol w:w="1815"/>
        <w:gridCol w:w="900"/>
        <w:gridCol w:w="853"/>
      </w:tblGrid>
      <w:tr>
        <w:trPr>
          <w:trHeight w:val="7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机构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依托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考核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考核结果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省制造业信息化技术服务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制造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终端自适应处理技术河南省工程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与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计算虚拟化技术河南省工程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与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感知与机器人应用技术河南省工程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省工业微生物资源与发酵技术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与化学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张仲景方药与免疫调节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仲景国医国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省电机振动与噪声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技术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制造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先进制造技术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制造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张仲景方药研究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仲景国医国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软件工程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与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数字媒体技术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媒体与艺术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自动化与智能控制系统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制造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水处理与循环利用工程技术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与化学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精酿啤酒工程技术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与化学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电机减振降噪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能制造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土木工程性能检测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装配式建筑工程技术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中医免疫学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仲景国医国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功能食品工程技术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仲景国医国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工业微生物菌种保藏工程技术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与化学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基因测序与功能分析技术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与化学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催化功能材料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与化学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人居环境生态与节能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自主可控安全技术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与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通信信号处理工程技术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终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省智能物联及安全技术工程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媒体与艺术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中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南阳理工学院电子商务协同创新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蠡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中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生物化工产品分析与检测技术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与化学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中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植物抗氧化成分提取工程技术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与化学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中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道地药材品质评价与利用工程技术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仲景国医国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中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移动安全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与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中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省难燃性热敏打印医疗胶片工程研究中心（柯丽尔公司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与化学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  <w:bookmarkEnd w:id="0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南省图形图像与智能处理国际联合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媒体与艺术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智慧城市工程设计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光电子应用技术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市虚拟现实技术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媒体与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理工学院县域电商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蠡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理工学院马克思主义中国化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前教育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理工学院乡村振兴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蠡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理工学院新媒体传播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理工学院生态环境与资源研究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通讯与智能定位重点实验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3:36Z</dcterms:created>
  <dc:creator>Administrator</dc:creator>
  <dc:description/>
  <dc:language>en-US</dc:language>
  <cp:lastModifiedBy>yingwei</cp:lastModifiedBy>
  <dcterms:modified xsi:type="dcterms:W3CDTF">2022-03-09T02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2B72F82494BD680B8B097C753171D</vt:lpwstr>
  </property>
  <property fmtid="{D5CDD505-2E9C-101B-9397-08002B2CF9AE}" pid="3" name="KSOProductBuildVer">
    <vt:lpwstr>2052-11.1.0.11365</vt:lpwstr>
  </property>
</Properties>
</file>